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14400" cy="520700"/>
            <wp:effectExtent l="0" t="0" r="0" b="0"/>
            <wp:wrapNone/>
            <wp:docPr id="1" name="esenyurt_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enyurt_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İSTANBU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ESENYURT BELEDİYE BAŞ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Yapı Kontrol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/ … / 202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YI   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  : </w:t>
      </w:r>
      <w:r>
        <w:rPr>
          <w:bCs/>
          <w:color w:val="333333"/>
          <w:sz w:val="22"/>
          <w:szCs w:val="22"/>
          <w:shd w:fill="FFFFFF" w:val="clear"/>
        </w:rPr>
        <w:t>1818135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YİBF 1 No’lu Hakediş Ödemesi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ESENYURT MAL MÜDÜRLÜĞÜ’NE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İSTANBUL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lediyemiz sınırları dahilinde bulunan</w:t>
      </w:r>
      <w:r>
        <w:rPr>
          <w:b/>
          <w:sz w:val="22"/>
          <w:szCs w:val="22"/>
        </w:rPr>
        <w:t xml:space="preserve"> Güzelyurt  Mahalles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F21D24D3B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afta, </w:t>
      </w:r>
      <w:r>
        <w:rPr>
          <w:b/>
          <w:sz w:val="22"/>
          <w:szCs w:val="22"/>
        </w:rPr>
        <w:t xml:space="preserve">503  </w:t>
      </w:r>
      <w:r>
        <w:rPr>
          <w:sz w:val="22"/>
          <w:szCs w:val="22"/>
        </w:rPr>
        <w:t xml:space="preserve">ada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parselinde inşa edilen yapının  </w:t>
      </w:r>
      <w:r>
        <w:rPr>
          <w:b/>
          <w:sz w:val="22"/>
          <w:szCs w:val="22"/>
        </w:rPr>
        <w:t xml:space="preserve">%10 </w:t>
      </w:r>
      <w:r>
        <w:rPr>
          <w:sz w:val="22"/>
          <w:szCs w:val="22"/>
        </w:rPr>
        <w:t>seviyesine tekabül eden yapı denetim hizmet bedeline ait onaylı hakediş raporunun ve emanet hesaba yatırılan ödeme makbuzunun onaylı birer sureti kayıtlı yazımız ekinde Müdürlüğünüze gönde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ın </w:t>
      </w:r>
      <w:r>
        <w:rPr>
          <w:b/>
          <w:bCs/>
          <w:sz w:val="22"/>
          <w:szCs w:val="22"/>
          <w:shd w:fill="FFFFFF" w:val="clear"/>
        </w:rPr>
        <w:t xml:space="preserve">F21D24D3B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pafta, </w:t>
      </w:r>
      <w:r>
        <w:rPr>
          <w:b/>
          <w:sz w:val="22"/>
          <w:szCs w:val="22"/>
        </w:rPr>
        <w:t xml:space="preserve">503  </w:t>
      </w:r>
      <w:r>
        <w:rPr>
          <w:sz w:val="22"/>
          <w:szCs w:val="22"/>
        </w:rPr>
        <w:t xml:space="preserve">ada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>parselinde inşa edilen yapı için düzenlenen yazımız ekindeki tahakkuk bilgileri doğrultusunda ,yasal kesintiler yapıldıktan sonra ödeme işlemi yapılmasını rica ederim.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Belgin OFLAZOĞLU ORKUNOĞLU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Başkan a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Başkan Yardımcısı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İ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) </w:t>
      </w:r>
      <w:r>
        <w:rPr>
          <w:bCs/>
          <w:sz w:val="22"/>
          <w:szCs w:val="22"/>
          <w:shd w:fill="FFFFFF" w:val="clear"/>
        </w:rPr>
        <w:t xml:space="preserve">F21D24D3B </w:t>
      </w:r>
      <w:r>
        <w:rPr>
          <w:bCs/>
          <w:color w:val="333333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pafta,</w:t>
      </w:r>
      <w:r>
        <w:rPr>
          <w:sz w:val="22"/>
          <w:szCs w:val="22"/>
        </w:rPr>
        <w:t xml:space="preserve"> 503 </w:t>
      </w:r>
      <w:r>
        <w:rPr>
          <w:color w:val="000000"/>
          <w:sz w:val="22"/>
          <w:szCs w:val="22"/>
        </w:rPr>
        <w:t>ada,18 parsele ait 1 no'lu hakediş raporu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2) Emanet hesabına yatırılan ödeme makbuz sureti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3) Tahakkuk bilgileri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4) Sözleşme suretleri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  <w:t>5)Sözleşme damga vergisi makbuz suret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21 Mimar.-Ayşe ÇAĞLAR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21 Yapı Kontrol Şefi-Serkan TUNÇER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/2021 Yapı Kontrol Müdürü-Zafer ÇOKSÜE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senyurt Belediye Başkanlığı Yapı Kontrol Müdürlüğü - Doğan Araslı Bulvarı 34510 ESENYURT / İSTANBUL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0"/>
          <w:szCs w:val="22"/>
        </w:rPr>
        <w:t xml:space="preserve">TEL : (0212) 622 03 33 Fax : (0212) 622 03 99  </w:t>
      </w:r>
      <w:hyperlink r:id="rId3">
        <w:r>
          <w:rPr>
            <w:rStyle w:val="InternetLink"/>
            <w:sz w:val="20"/>
            <w:szCs w:val="22"/>
          </w:rPr>
          <w:t>www.esenyurt.bel.tr</w:t>
        </w:r>
      </w:hyperlink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enyurt.bel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1:00Z</dcterms:created>
  <dc:creator>Özlem GÖRCEK</dc:creator>
  <dc:description/>
  <cp:keywords/>
  <dc:language>en-US</dc:language>
  <cp:lastModifiedBy>ozkanmurat</cp:lastModifiedBy>
  <cp:lastPrinted>2021-09-04T13:54:00Z</cp:lastPrinted>
  <dcterms:modified xsi:type="dcterms:W3CDTF">2021-10-09T11:16:00Z</dcterms:modified>
  <cp:revision>71</cp:revision>
  <dc:subject/>
  <dc:title>T</dc:title>
</cp:coreProperties>
</file>